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 okviru obeležavanja Dana inteligencije, koji organizuje MENSA Srbije, u našoj školi je 16. oktobra organizovan događaj  pod nazivom Azbuka emocija. U okviru ovog događaja realizovane su radionice sa učenicima petog i osmog razreda.</w:t>
      </w:r>
    </w:p>
    <w:p>
      <w:pPr>
        <w:pStyle w:val="Normal"/>
        <w:numPr>
          <w:ilvl w:val="0"/>
          <w:numId w:val="1"/>
        </w:numPr>
        <w:rPr/>
      </w:pPr>
      <w:r>
        <w:rPr/>
        <w:t>Tema radionica je bila emocionalna inteligencija. Cilj je razvijanje emocionalne inteligencije kroz bogaćenje rečnika emocija. U uvodnom delu razgovaralo se o  inteligencij i emocionalnoj  inteligencij a , učenici su svoja poimanja ispisivali na papirićima.  Sledilo je izlaganje voditelja o tome šta je emocionalna inteligencija i zašto je važna i kako je možermo razvijati. Sledi igra u parovima Ogledalo osećanja. Zatim Individualni rad, svaki učenik dobija papir sa azbukom i instrukciju da napiše što više može emociju za svako slovo. Sledi diskusija o emocijama, razlikama između njih, da li su za svako slovo pronašli emociju, koje su emocije slične a koje razlićite, da li prepoznajete emocije kod sebe, kod drugih....?</w:t>
      </w:r>
    </w:p>
    <w:p>
      <w:pPr>
        <w:pStyle w:val="Normal"/>
        <w:numPr>
          <w:ilvl w:val="0"/>
          <w:numId w:val="1"/>
        </w:numPr>
        <w:rPr/>
      </w:pPr>
      <w:r>
        <w:rPr/>
        <w:t>Pogledajte prezentaciju. AZBUKA EMOCIJA</w:t>
      </w:r>
    </w:p>
    <w:p>
      <w:pPr>
        <w:pStyle w:val="Normal"/>
        <w:rPr/>
      </w:pPr>
      <w:r>
        <w:rPr/>
        <w:drawing>
          <wp:inline distT="0" distB="0" distL="0" distR="0">
            <wp:extent cx="1661795" cy="166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oktobar je obeležen radionicom u 5-5 odeljenju gde se razgovaralo o inteligenciji i kako je možemo razvijati. Izabrane su Zagonetne priče Uroša Petrovića. Čitane su priče a učenici su u veoma živoj i podsticajnoj atmosferi  pronalazili rešenja.Radionicu su realizovale odeljenski starešina Jasna Baralić i psiholog Marija Vulovi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450"/>
        </w:tabs>
        <w:ind w:left="45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0:00Z</dcterms:created>
  <dc:creator>Vulovic</dc:creator>
  <dc:description/>
  <dc:language>en-US</dc:language>
  <cp:lastModifiedBy>PP-VUK</cp:lastModifiedBy>
  <dcterms:modified xsi:type="dcterms:W3CDTF">2020-10-20T06:50:00Z</dcterms:modified>
  <cp:revision>2</cp:revision>
  <dc:subject/>
  <dc:title/>
</cp:coreProperties>
</file>